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4"/>
          <w:szCs w:val="24"/>
          <w:u w:val="none"/>
        </w:rPr>
        <w:t>SOLICITUD DE ARBITRAJ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Conforme al R.D. 231/ 2008, de 15 de febrero, por el que se regula el Sistema Arbitral de Consumo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CLAMANTE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NSUMIDOR – USUARI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>NOMBRE Y APELLIDOS:</w:t>
        <w:tab/>
        <w:tab/>
        <w:tab/>
        <w:tab/>
        <w:tab/>
        <w:tab/>
        <w:tab/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NACIONALIDAD: </w:t>
        <w:tab/>
        <w:tab/>
        <w:tab/>
        <w:tab/>
        <w:tab/>
        <w:tab/>
        <w:t>D.N.I./N.I.E./Pasapor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>DOMICILIO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POBLACIÓN:                                          </w:t>
        <w:tab/>
        <w:t>PROVINCIA:</w:t>
        <w:tab/>
        <w:tab/>
        <w:tab/>
        <w:t>CÓDIGO POSTAL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>TELÉFONO:</w:t>
        <w:tab/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>ante esta Junta Arbitral de Consumo, o la que resulte competente,  comparece al amparo del artículo 57 del Texto Refundido de la Ley General para la Defensa de los Consumidores y Usuarios y del artículo 34 del Real Decreto 231/ 2008, por el que se regula el Sistema Arbitral de Consumo, y somete a la decisión arbitral prevista por estos preceptos la RECLAMACIÓN que formula por los siguientes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ECHO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Contenido de la reclamación. Exposición de los HECHOS. PRETENSIONES DEL RECLAMANTE y fundamentos en que basa la pretensión)     </w:t>
      </w:r>
      <w:r>
        <w:rPr>
          <w:rFonts w:cs="Arial" w:ascii="Arial" w:hAnsi="Arial"/>
          <w:sz w:val="18"/>
          <w:szCs w:val="18"/>
        </w:rPr>
        <w:t>continuar en las hojas necesarias.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Solicito que un miembro de la Unión de Consumidores de Aragón acuda a la vista como vocal de los consumidores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 este efecto se acompañan los documentos y pruebas adjuntas, consistentes en:</w:t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FACTURA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JUSTIFICANTE DE PAGO</w:t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PRESUPUESTO</w:t>
        <w:tab/>
        <w:t xml:space="preserve">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GARANTIA</w:t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CONTRATO 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CONVENIO ARBITRAL  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OTROS                             </w:t>
      </w:r>
      <w:r>
        <w:rPr>
          <w:rFonts w:cs="Arial" w:ascii="Arial" w:hAnsi="Arial"/>
          <w:b/>
          <w:bCs/>
        </w:rPr>
        <w:t>Debe acompañar copia de documento que acredite relación contractual.</w:t>
      </w:r>
    </w:p>
    <w:p>
      <w:pPr>
        <w:pStyle w:val="Heading2"/>
        <w:bidi w:val="0"/>
        <w:ind w:left="0" w:right="0" w:hanging="0"/>
        <w:rPr/>
      </w:pPr>
      <w:r>
        <w:rPr>
          <w:sz w:val="20"/>
          <w:szCs w:val="20"/>
        </w:rPr>
        <w:t xml:space="preserve">En consecuencia, ante esta Junta Arbitral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OLICIT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  <w:sz w:val="18"/>
          <w:szCs w:val="18"/>
        </w:rPr>
        <w:t>(Pretensión concreta: cambio del producto, devolución del dinero, indemnización económica,  rescisión del contrato, hacer...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CUANTÍA DE LA RECLAMACIÓN (en euros)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icha reclamación se formaliza contra el reclamado:</w:t>
        <w:tab/>
        <w:tab/>
        <w:tab/>
        <w:tab/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 xml:space="preserve">Adherido      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</w:rPr>
        <w:t>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iCs/>
        </w:rPr>
        <w:t>NO adherid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CLAMADO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MPRESA – PROFESIONAL)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spacing w:lineRule="auto" w:line="12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NOMBRE Y APELLIDOS/RAZÓN SOCIAL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D.N.I./ C.I.F.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DOMICILIO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OBLACIÓN:                                          </w:t>
        <w:tab/>
        <w:t>PROVINCIA:</w:t>
        <w:tab/>
        <w:tab/>
        <w:tab/>
        <w:t>CÓDIGO POSTAL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TELÉFONO:</w:t>
        <w:tab/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BodyText2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sz w:val="18"/>
          <w:szCs w:val="18"/>
        </w:rPr>
        <w:t>Asimismo manifiesta que no ha interpuesto, ni lo hará, reclamación por los mismos hechos ante otra Junta Arbitral de Consumo y pide que tenga por interpuesta esta reclamación al objeto de decisión por un colegio arbitral, o en su caso árbitro único y, previos los trámites procedentes, dicte LAUDO EN EQUIDAD estimando mi pretensión, comprometiéndome a cumplir el mismo. En el caso de que el reclamado acepte sólo el arbitraje en derecho, acepto de la misma manera este arbitraje.</w:t>
      </w:r>
    </w:p>
    <w:p>
      <w:pPr>
        <w:pStyle w:val="Footer"/>
        <w:bidi w:val="0"/>
        <w:ind w:left="0" w:right="-17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En..................................................a...........de............................de 20......</w:t>
      </w:r>
    </w:p>
    <w:p>
      <w:pPr>
        <w:pStyle w:val="Header"/>
        <w:bidi w:val="0"/>
        <w:ind w:left="0" w:right="-170" w:hanging="0"/>
        <w:jc w:val="center"/>
        <w:rPr/>
      </w:pPr>
      <w:r>
        <w:rPr>
          <w:rFonts w:cs="Arial" w:ascii="Arial" w:hAnsi="Arial"/>
          <w:i/>
          <w:iCs/>
        </w:rPr>
        <w:t>(Firma)</w:t>
      </w:r>
    </w:p>
    <w:sectPr>
      <w:headerReference w:type="first" r:id="rId2"/>
      <w:footerReference w:type="first" r:id="rId3"/>
      <w:type w:val="nextPage"/>
      <w:pgSz w:w="11906" w:h="16838"/>
      <w:pgMar w:left="794" w:right="510" w:gutter="0" w:header="284" w:top="1418" w:footer="0" w:bottom="425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7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2"/>
    </w:tblGrid>
    <w:tr>
      <w:trPr/>
      <w:tc>
        <w:tcPr>
          <w:tcW w:w="10702" w:type="dxa"/>
          <w:tcBorders/>
        </w:tcPr>
        <w:p>
          <w:pPr>
            <w:pStyle w:val="Footer"/>
            <w:widowControl w:val="false"/>
            <w:bidi w:val="0"/>
            <w:ind w:left="0" w:right="-3786" w:hanging="0"/>
            <w:rPr/>
          </w:pPr>
          <w:r>
            <w:rPr>
              <w:rFonts w:cs="Arial" w:ascii="Arial" w:hAnsi="Arial"/>
            </w:rPr>
            <w:t>JUNTA ARBITRAL DE CONSUMO DE ARAGÓN.   Vía Universitas, 36, 6ª planta.   50017   ZARAGOZA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Footer"/>
      <w:widowControl w:val="false"/>
      <w:bidi w:val="0"/>
      <w:ind w:left="0" w:right="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</w:p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43"/>
      <w:gridCol w:w="5342"/>
    </w:tblGrid>
    <w:tr>
      <w:trPr/>
      <w:tc>
        <w:tcPr>
          <w:tcW w:w="5343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488440" cy="531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424305" cy="528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30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 w:cs="Verdana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D.G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56:00Z</dcterms:created>
  <dc:creator>..</dc:creator>
  <dc:description/>
  <dc:language>en-US</dc:language>
  <cp:lastModifiedBy/>
  <cp:lastPrinted>2008-08-19T13:03:00Z</cp:lastPrinted>
  <dcterms:modified xsi:type="dcterms:W3CDTF">2010-02-19T13:31:00Z</dcterms:modified>
  <cp:revision>5</cp:revision>
  <dc:subject/>
  <dc:title>SOLICITUD DE ARBIT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