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  <w:szCs w:val="24"/>
          <w:u w:val="none"/>
        </w:rPr>
        <w:t>SOLICITUD DE ARBITRAJ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Conforme al R.D. 231/ 2008, de 15 de febrero, por el que se regula el Sistema Arbitral de Consumo.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CLAMANTE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NSUMIDOR – USUARI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>NOMBRE Y APELLIDOS:</w:t>
        <w:tab/>
        <w:tab/>
        <w:tab/>
        <w:tab/>
        <w:tab/>
        <w:tab/>
        <w:tab/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NACIONALIDAD: </w:t>
        <w:tab/>
        <w:tab/>
        <w:tab/>
        <w:tab/>
        <w:tab/>
        <w:tab/>
        <w:t>D.N.I./N.I.E./Pasapor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>DOMICILIO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POBLACIÓN:                                          </w:t>
        <w:tab/>
        <w:t>PROVINCIA:</w:t>
        <w:tab/>
        <w:tab/>
        <w:tab/>
        <w:t>CÓDIGO POSTAL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>TELÉFONO:</w:t>
        <w:tab/>
        <w:tab/>
        <w:tab/>
        <w:tab/>
        <w:tab/>
        <w:t xml:space="preserve">FAX: </w:t>
        <w:tab/>
        <w:tab/>
        <w:tab/>
        <w:tab/>
        <w:t>e-mai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ante esta Junta Arbitral de Consumo, o la que resulte competente, comparece al amparo del artículo 57 del Texto Refundido de la Ley General para la Defensa de los Consumidores y Usuarios y del artículo 34 del Real Decreto 231/ 2008, por el que se regula el Sistema Arbitral de Consumo, y somete a la decisión arbitral prevista por estos preceptos la RECLAMACIÓN que formula por los siguientes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ECHO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Contenido de la reclamación. Exposición de los HECHOS. PRETENSIONES DEL RECLAMANTE y fundamentos en que basa la pretensión)     </w:t>
      </w:r>
      <w:r>
        <w:rPr>
          <w:rFonts w:cs="Arial" w:ascii="Arial" w:hAnsi="Arial"/>
          <w:sz w:val="18"/>
          <w:szCs w:val="18"/>
        </w:rPr>
        <w:t>continuar en las hojas necesarias.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 este efecto se acompañan los documentos y pruebas adjuntas, consistentes en:</w:t>
        <w:tab/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FACTURA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JUSTIFICANTE DE PAGO</w:t>
        <w:tab/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PRESUPUESTO</w:t>
        <w:tab/>
        <w:t xml:space="preserve"> </w:t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GARANTIA</w:t>
        <w:tab/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CONTRATO  </w:t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CONVENIO ARBITRAL   </w:t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OTROS                             </w:t>
      </w:r>
      <w:r>
        <w:rPr>
          <w:rFonts w:cs="Arial" w:ascii="Arial" w:hAnsi="Arial"/>
          <w:b/>
          <w:bCs/>
        </w:rPr>
        <w:t>Debe acompañar copia de documento que acredite relación contractual.</w:t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 xml:space="preserve">En consecuencia, ante esta Junta Arbitral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OLICIT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  <w:sz w:val="18"/>
          <w:szCs w:val="18"/>
        </w:rPr>
        <w:t>(Pretensión concreta: cambio del producto, devolución del dinero, indemnización económica, rescisión del contrato, hacer...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CUANTÍA DE LA RECLAMACIÓN (en euros)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icha reclamación se formaliza contra el reclamado:</w:t>
        <w:tab/>
        <w:tab/>
        <w:tab/>
        <w:tab/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 xml:space="preserve">Adherido      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NO adherid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CLAMADO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MPRESA – PROFESIONAL)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spacing w:lineRule="auto" w:line="12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NOMBRE Y APELLIDOS/RAZÓN SOCIAL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D.N.I./ C.I.F.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DOMICILIO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OBLACIÓN:                                          </w:t>
        <w:tab/>
        <w:t>PROVINCIA:</w:t>
        <w:tab/>
        <w:tab/>
        <w:tab/>
        <w:t>CÓDIGO POSTAL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TELÉFONO:</w:t>
        <w:tab/>
        <w:tab/>
        <w:tab/>
        <w:tab/>
        <w:tab/>
        <w:t xml:space="preserve">FAX: </w:t>
        <w:tab/>
        <w:tab/>
        <w:tab/>
        <w:tab/>
        <w:t>e-mail:</w:t>
      </w:r>
    </w:p>
    <w:p>
      <w:pPr>
        <w:pStyle w:val="BodyText2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sz w:val="18"/>
          <w:szCs w:val="18"/>
        </w:rPr>
        <w:t>Asimismo manifiesta que no ha interpuesto, ni lo hará, reclamación por los mismos hechos ante otra Junta Arbitral de Consumo y pide que tenga por interpuesta esta reclamación al objeto de decisión por un colegio arbitral, o en su caso árbitro único y, previos los trámites procedentes, dicte LAUDO EN EQUIDAD estimando mi pretensión, comprometiéndome a cumplir el mismo. En el caso de que el reclamado acepte sólo el arbitraje en derecho, acepto de la misma manera este arbitraje.</w:t>
      </w:r>
    </w:p>
    <w:p>
      <w:pPr>
        <w:pStyle w:val="Footer"/>
        <w:bidi w:val="0"/>
        <w:ind w:left="0" w:right="-17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En..................................................a...........de............................de 20......</w:t>
      </w:r>
    </w:p>
    <w:p>
      <w:pPr>
        <w:pStyle w:val="Header"/>
        <w:bidi w:val="0"/>
        <w:ind w:left="0" w:right="-170" w:hanging="0"/>
        <w:jc w:val="center"/>
        <w:rPr/>
      </w:pPr>
      <w:r>
        <w:rPr>
          <w:rFonts w:cs="Arial" w:ascii="Arial" w:hAnsi="Arial"/>
          <w:i/>
          <w:iCs/>
        </w:rPr>
        <w:t>(Firma)</w:t>
      </w:r>
    </w:p>
    <w:sectPr>
      <w:headerReference w:type="first" r:id="rId2"/>
      <w:footerReference w:type="first" r:id="rId3"/>
      <w:type w:val="nextPage"/>
      <w:pgSz w:w="11906" w:h="16838"/>
      <w:pgMar w:left="794" w:right="510" w:gutter="0" w:header="284" w:top="1418" w:footer="0" w:bottom="425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arlet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7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2"/>
    </w:tblGrid>
    <w:tr>
      <w:trPr/>
      <w:tc>
        <w:tcPr>
          <w:tcW w:w="10702" w:type="dxa"/>
          <w:tcBorders/>
        </w:tcPr>
        <w:p>
          <w:pPr>
            <w:pStyle w:val="Footer"/>
            <w:widowControl w:val="false"/>
            <w:bidi w:val="0"/>
            <w:ind w:left="0" w:right="-3786" w:hanging="0"/>
            <w:rPr/>
          </w:pPr>
          <w:r>
            <w:rPr>
              <w:rFonts w:cs="Arial" w:ascii="Arial" w:hAnsi="Arial"/>
            </w:rPr>
            <w:t>JUNTA ARBITRAL DE CONSUMO DE ARAGÓN - Plaza del Pilar, 3   50003 ZARAGOZA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</w:p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3"/>
      <w:gridCol w:w="5342"/>
    </w:tblGrid>
    <w:tr>
      <w:trPr/>
      <w:tc>
        <w:tcPr>
          <w:tcW w:w="534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488440" cy="531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42430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30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Ttulo2Car">
    <w:name w:val="Título 2 Car"/>
    <w:basedOn w:val="DefaultParagraphFont"/>
    <w:qFormat/>
    <w:rPr>
      <w:rFonts w:ascii="Calibri Light" w:hAnsi="Calibri Light" w:eastAsia="Times New Roman"/>
      <w:b/>
      <w:bCs/>
      <w:i/>
      <w:iCs/>
      <w:kern w:val="0"/>
      <w:sz w:val="28"/>
      <w:szCs w:val="28"/>
      <w:lang w:eastAsia="en-US"/>
    </w:rPr>
  </w:style>
  <w:style w:type="character" w:styleId="EncabezadoCar">
    <w:name w:val="Encabezado Car"/>
    <w:basedOn w:val="DefaultParagraphFont"/>
    <w:qFormat/>
    <w:rPr>
      <w:kern w:val="0"/>
      <w:lang w:eastAsia="en-US"/>
    </w:rPr>
  </w:style>
  <w:style w:type="character" w:styleId="PiedepginaCar">
    <w:name w:val="Pie de página Car"/>
    <w:basedOn w:val="DefaultParagraphFont"/>
    <w:qFormat/>
    <w:rPr>
      <w:kern w:val="0"/>
      <w:lang w:eastAsia="en-US"/>
    </w:rPr>
  </w:style>
  <w:style w:type="character" w:styleId="TextoindependienteCar">
    <w:name w:val="Texto independiente Car"/>
    <w:basedOn w:val="DefaultParagraphFont"/>
    <w:qFormat/>
    <w:rPr>
      <w:kern w:val="0"/>
      <w:lang w:eastAsia="en-US"/>
    </w:rPr>
  </w:style>
  <w:style w:type="character" w:styleId="Textoindependiente2Car">
    <w:name w:val="Texto independiente 2 Car"/>
    <w:basedOn w:val="DefaultParagraphFont"/>
    <w:qFormat/>
    <w:rPr>
      <w:kern w:val="0"/>
      <w:lang w:eastAsia="en-U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kern w:val="0"/>
      <w:sz w:val="18"/>
      <w:szCs w:val="18"/>
      <w:lang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 w:cs="Verdana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7</Characters>
  <CharactersWithSpaces>2032</CharactersWithSpaces>
  <Company>D.G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6:00Z</dcterms:created>
  <dc:creator>..</dc:creator>
  <dc:description/>
  <dc:language>en-US</dc:language>
  <cp:lastModifiedBy/>
  <cp:lastPrinted>2008-08-19T13:03:00Z</cp:lastPrinted>
  <dcterms:modified xsi:type="dcterms:W3CDTF">2023-05-08T13:48:00Z</dcterms:modified>
  <cp:revision>6</cp:revision>
  <dc:subject/>
  <dc:title>SOLICITUD DE ARBIT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lar</vt:lpwstr>
  </property>
</Properties>
</file>